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Calibri" w:cs="Times New Roman" w:ascii="Times New Roman" w:hAnsi="Times New Roman"/>
          <w:b/>
          <w:sz w:val="18"/>
          <w:szCs w:val="18"/>
          <w:lang w:eastAsia="ru-RU"/>
        </w:rPr>
        <w:drawing>
          <wp:inline distT="0" distB="0" distL="0" distR="0">
            <wp:extent cx="6793865" cy="959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959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. Требования к оборудованию и санитарному содержанию участков для проведения прогулок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Оборудование и санитарное содержание участков должно соответствовать разделу </w:t>
      </w:r>
      <w:r>
        <w:rPr>
          <w:rFonts w:cs="Times New Roman" w:ascii="Times New Roman" w:hAnsi="Times New Roman"/>
          <w:sz w:val="28"/>
          <w:szCs w:val="28"/>
        </w:rPr>
        <w:t>III. Требования к оборудованию и содержанию территор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школьных образовательных организац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 </w:t>
      </w:r>
      <w:r>
        <w:rPr>
          <w:rFonts w:cs="Times New Roman" w:ascii="Times New Roman" w:hAnsi="Times New Roman"/>
          <w:bCs/>
          <w:sz w:val="28"/>
          <w:szCs w:val="28"/>
        </w:rPr>
        <w:t>2.4.3648-20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На территории дошкольной образовательной организации выделяются игровая и хозяйственная зоны. Зона игровой территории включает в себя групповые площадки – индивидуальные для каждой группы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 xml:space="preserve">Уборка участков проводится ежедневно: утром за 1–2 часа до прихода, а также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мере загрязнения территории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 </w:t>
      </w:r>
      <w:r>
        <w:rPr>
          <w:rFonts w:cs="Times New Roman" w:ascii="Times New Roman" w:hAnsi="Times New Roman"/>
          <w:sz w:val="28"/>
          <w:szCs w:val="28"/>
        </w:rPr>
        <w:t>При сухой и жаркой погоде полив участков проводится не менее 2 раз в день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жаркое время года на групповых площадках устанавливаются сборно-разборные навесы для защиты детей от солнца и осадков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Для хранения игрушек, используемых на территории учреждения, а также колясок, санок, велосипедов, лыж выделяются специальные места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олная смена песка на групповых площадках проводится ежегодно, в весенний период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 отсутствие детей песочницы закрываются защитными приспособлениями во избежание загрязнения песка. При обнаружении возбудителей паразитарных болезней проводится внеочередная смена песка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Требования безопас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 организации прогулок на участках ДО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Ежедневно перед выходом детей на прогулку ответственным лицом проводится осмотр территории участков на предмет соответствия требованиям безопас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 Перед выходом на прогулку работники учреждения, занятые одеванием детей, должны следить, чтобы воспитанники не оставались долго одетыми в помещении во избежание перегрева, а также за исправностью и соответствием одежды и обуви детей погодным условия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 При проведении прогулки воспитатель следит, чтобы дети не уходили за пределы территории учрежде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4. В процессе прогулки воспитатель должен обучать детей навыкам безопасного поведения, правилам безопасного обращения с различными предметам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 При выборе игр воспитатель должен учитывать психофизиологические особенности детей данного возраста, площадь прогулочного участка, погодные услов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6. Педагогам запрещается оставлять детей без присмотра, использовать в детских играх острые, колющие, режущие предметы, сломанные игруш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7. В случае самовольного ухода ребенка воспитатель должен немедленно сообщить о случившемся руководителю ДОУ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8. О каждом несчастном случае с ребенком воспитатель должен немедленно известить руководителя ДОУ, родителей (законных представителей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Требования к подготовке и возвращению с прогул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. Перед выходом на прогулку воспитатель организует с детьми проведение гигиенических процедур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. Одевать детей при подготовке к прогулке необходимо по подгруппам, после чего воспитатель выходит с первой подгруппой детей на улицу, а помощник воспитателя заканчивает одевание второй подгруппы и провожает детей на участок к воспитателю. При этом дети с ослабленным здоровьем одеваются и выводятся на улицу со второй подгруппой, а заводятся с прогулки с первой подгруппой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 В группах младшего дошкольного возраста согласно приказу заведующего ДОУ закрепляются сотрудники из числа рабочего персонала для оказания помощи при одевании дете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4. Возвращение детей с прогулки также организуется по подгруппа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 После прогулки воспитатель организует с детьми проведение гигиенических процеду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 В любое время года одежда и обувь воспитанников должна соответствовать погоде на данный момент и не должна перегревать или переохлаждать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Требования к содержанию прогул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. Традиционные прогулки с детьми должны состоять из следующих структурных элементов: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ение;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гательная активность: подвижные, спортивные игры, спортивные упражнения и т.д.;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ая работа по различным направлениям развития воспитанников;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ые поручения;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деятельность детей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2. Последовательность структурных компонентов прогулки может варьироваться в зависимости от вида предыдущей организованной образовательной деятельности. Если дети находились на занятии, требующем повышенной познавательной активности и умственного напряжения, то вначале проводятся подвижные игры, затем – наблюдения. Если до прогулки было физкультурное или музыкальное занятие, то прогулка начинается с наблюдения или спокойной игр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3. </w:t>
      </w:r>
      <w:r>
        <w:rPr>
          <w:rFonts w:cs="Times New Roman" w:ascii="Times New Roman" w:hAnsi="Times New Roman"/>
          <w:sz w:val="28"/>
          <w:szCs w:val="28"/>
        </w:rPr>
        <w:t>Виды организации прогулок с детьми могут быть самые разнообразные, но их обязательными составляющими являются совместная деятельность взрослого с детьми, совместная деятельность со сверстниками и самостоятельная деятельность ребен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4. Содержание прогулок определяется с учетом реализуемой в ДОУ программы, воспитательных, развивающих и оздоровительных задач, в соответствии с планом работы в каждой конкретной возрастной групп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5. В зависимости от содержания предстоящей прогулки воспитатель заранее готовит необходимый выносной материал, пособия для различных видов детской деятельности, соответствующие санитарно-гигиеническим требования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6. В зависимости от погодных условий двигательная деятельность детей на прогулке может быть различной интенсивности, чтобы они не переохлаждались или не перегревалис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7. Не допускается длительное пребывание детей на прогулке без движений. Особого внимания требуют воспитанники со сниженной подвижностью, малоинициативные, которых следует вовлекать в подвижные игр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8. В холодный период года при низких температурах воздуха нецелесообразно организовывать игры большой подвижност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9. На протяжении всей прогулки воспитатель осуществляет постоянный контроль деятельности детей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0. Прогулки за пределы территории ДОУ организуются в соответствии с требованиями к проведению прогулок данного вид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Требования к продолжительности прогул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1. Прогулки с воспитанниками проводятся ежеднев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2. Время выхода детей на прогулку определяется режимом дня каждой возрастной группы, утвержденным приказом заведующего ДО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3. Общая продолжительность </w:t>
      </w:r>
      <w:r>
        <w:rPr>
          <w:rFonts w:cs="Times New Roman" w:ascii="Times New Roman" w:hAnsi="Times New Roman"/>
          <w:sz w:val="28"/>
          <w:szCs w:val="28"/>
        </w:rPr>
        <w:t>ежедневных прогулок составляет 3–4 часа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Продолжительность прогулки определяется ДОУ в зависимости от климатических условий и погодных услови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При температуре воздуха ниже минус 15 °C и скорости ветра более 7 м/с продолжительность прогулки сокращае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ка не проводи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 до 4 лет при температуре воздуха ниже минус -15 0С и скорости ветра более 15 м/c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 до 5-8 лет при температуре воздуха ниже минус -20 0С и скорости ветра более 15 м/c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Прогулки организуются 2 раза в день: в первую половину дня и во вторую половину дня –  перед уходом детей дом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7.7.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достижения оздоровительного эффекта в летний период в режиме дня предусматривается максимальное пребывание детей на свежем воздухе с перерывами для приема пищи и с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8. Информация о сокращении времени или отмены прогулок на свежем воздухе в зимний период доводится до сведения родителей (законных представителей) и размещается на информационных стендах во всех возрастных групп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9. В случае отмены прогулок на участках ДОУ из-за погодных условий с детьми организуются занятия, компенсирующие недостаток двигательной активности, в помещениях учрежд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 до 5-8 лет при температуре воздуха ниже минус -20 0С и скорости ветра более 15 м/c.</w:t>
      </w:r>
    </w:p>
    <w:p>
      <w:pPr>
        <w:pStyle w:val="Normal"/>
        <w:spacing w:lineRule="auto" w:line="240"/>
        <w:ind w:left="709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5:55:00Z</dcterms:created>
  <dc:creator>МБДОУ №2</dc:creator>
  <dc:description/>
  <cp:keywords/>
  <dc:language>en-US</dc:language>
  <cp:lastModifiedBy>user</cp:lastModifiedBy>
  <cp:lastPrinted>2021-01-29T09:46:00Z</cp:lastPrinted>
  <dcterms:modified xsi:type="dcterms:W3CDTF">2021-02-01T08:13:00Z</dcterms:modified>
  <cp:revision>6</cp:revision>
  <dc:subject/>
  <dc:title>ПОЛОЖЕНИЕ</dc:title>
</cp:coreProperties>
</file>